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Browallia New"/>
          <w:b/>
          <w:b/>
          <w:i/>
          <w:i/>
          <w:sz w:val="66"/>
          <w:szCs w:val="66"/>
          <w:u w:val="single"/>
          <w:lang w:val="en-US"/>
        </w:rPr>
      </w:pPr>
      <w:r>
        <w:rPr>
          <w:rFonts w:cs="Browallia New" w:ascii="Arial Narrow" w:hAnsi="Arial Narrow"/>
          <w:b/>
          <w:i/>
          <w:sz w:val="66"/>
          <w:szCs w:val="66"/>
          <w:u w:val="single"/>
        </w:rPr>
        <w:t>НАРОДНО ЧИТАЛИЩЕ „ЗОРА-1982”</w:t>
      </w:r>
    </w:p>
    <w:p>
      <w:pPr>
        <w:pStyle w:val="Normal"/>
        <w:rPr>
          <w:rFonts w:ascii="Arial Narrow" w:hAnsi="Arial Narrow" w:cs="Browallia Ne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</w:t>
      </w:r>
      <w:r>
        <w:rPr>
          <w:rFonts w:cs="Browallia New" w:ascii="Arial Narrow" w:hAnsi="Arial Narrow"/>
          <w:i/>
          <w:sz w:val="32"/>
          <w:szCs w:val="32"/>
        </w:rPr>
        <w:t>г</w:t>
      </w:r>
      <w:r>
        <w:rPr>
          <w:rFonts w:cs="Browallia New" w:ascii="Arial Narrow" w:hAnsi="Arial Narrow"/>
          <w:i/>
          <w:sz w:val="32"/>
          <w:szCs w:val="32"/>
          <w:lang w:val="en-US"/>
        </w:rPr>
        <w:t>р.</w:t>
      </w:r>
      <w:r>
        <w:rPr>
          <w:rFonts w:cs="Browallia New" w:ascii="Arial Narrow" w:hAnsi="Arial Narrow"/>
          <w:i/>
          <w:sz w:val="32"/>
          <w:szCs w:val="32"/>
        </w:rPr>
        <w:t>Хасково</w:t>
        <w:tab/>
        <w:tab/>
        <w:tab/>
        <w:tab/>
        <w:tab/>
        <w:t xml:space="preserve">                    </w:t>
      </w:r>
      <w:r>
        <w:rPr>
          <w:rFonts w:cs="Browallia New" w:ascii="Arial Narrow" w:hAnsi="Arial Narrow"/>
          <w:i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Browallia New" w:ascii="Arial Narrow" w:hAnsi="Arial Narrow"/>
            <w:i/>
            <w:sz w:val="32"/>
            <w:szCs w:val="32"/>
            <w:lang w:val="en-US"/>
          </w:rPr>
          <w:t>maria_bialkova@abv.bg</w:t>
        </w:r>
      </w:hyperlink>
    </w:p>
    <w:p>
      <w:pPr>
        <w:pStyle w:val="Normal"/>
        <w:rPr>
          <w:rFonts w:ascii="Arial Narrow" w:hAnsi="Arial Narrow" w:cs="Browallia Ne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</w:t>
      </w:r>
      <w:r>
        <w:rPr>
          <w:rFonts w:cs="Browallia New" w:ascii="Arial Narrow" w:hAnsi="Arial Narrow"/>
          <w:i/>
          <w:sz w:val="32"/>
          <w:szCs w:val="32"/>
        </w:rPr>
        <w:t>кв.”Македонски”</w:t>
        <w:tab/>
        <w:tab/>
        <w:tab/>
        <w:tab/>
        <w:tab/>
        <w:t xml:space="preserve">          Секретар: 0878/66 39 57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</w:t>
      </w:r>
      <w:r>
        <w:rPr>
          <w:rFonts w:cs="Browallia New" w:ascii="Arial Narrow" w:hAnsi="Arial Narrow"/>
          <w:i/>
          <w:sz w:val="32"/>
          <w:szCs w:val="32"/>
        </w:rPr>
        <w:t>ул.”Даме Груев” 5А</w:t>
      </w:r>
      <w:r>
        <w:rPr>
          <w:rFonts w:cs="Browallia New" w:ascii="Arial Narrow" w:hAnsi="Arial Narrow"/>
          <w:i/>
          <w:sz w:val="32"/>
          <w:szCs w:val="32"/>
          <w:lang w:val="en-US"/>
        </w:rPr>
        <w:tab/>
        <w:tab/>
        <w:tab/>
        <w:tab/>
      </w:r>
      <w:r>
        <w:rPr>
          <w:rFonts w:cs="Browallia New" w:ascii="Arial Narrow" w:hAnsi="Arial Narrow"/>
          <w:i/>
          <w:sz w:val="32"/>
          <w:szCs w:val="32"/>
        </w:rPr>
        <w:t xml:space="preserve">             </w:t>
      </w:r>
    </w:p>
    <w:p>
      <w:pPr>
        <w:pStyle w:val="Normal"/>
        <w:rPr>
          <w:rFonts w:ascii="Arial Narrow" w:hAnsi="Arial Narrow" w:cs="Browallia New"/>
          <w:b/>
          <w:b/>
          <w:i/>
          <w:i/>
          <w:sz w:val="52"/>
          <w:szCs w:val="52"/>
        </w:rPr>
      </w:pPr>
      <w:r>
        <w:rPr>
          <w:rFonts w:cs="Browallia Ne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ТЧЕТ ЗА ДЕЙНОСТТА НА НЧ „ЗОРА-1982”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.Хасково, кв. „Македонски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</w:t>
      </w:r>
      <w:r>
        <w:rPr>
          <w:b/>
          <w:sz w:val="36"/>
          <w:szCs w:val="36"/>
        </w:rPr>
        <w:t xml:space="preserve"> 2021 </w:t>
      </w:r>
      <w:r>
        <w:rPr>
          <w:sz w:val="36"/>
          <w:szCs w:val="36"/>
        </w:rPr>
        <w:t xml:space="preserve">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МЕХАНИЗМА  за разпределяне на годишната субсидия на читалища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й на жителите в населеното място или района обслужван от читалище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одно читалище ,,ЗОРА” е културно средище на кварталите ,,Македонски” и ,,Тракийски” , след като преди години читалището в кв.,,Тракийски” бе закрито.</w:t>
      </w:r>
    </w:p>
    <w:p>
      <w:pPr>
        <w:pStyle w:val="Normal"/>
        <w:rPr/>
      </w:pPr>
      <w:r>
        <w:rPr>
          <w:sz w:val="28"/>
          <w:szCs w:val="28"/>
        </w:rPr>
        <w:t>Нашето читалище се посещава както от жителите на двата квартала, така и от тези на кв.,,Хисаря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й регистрирани читалищни членове:</w:t>
      </w:r>
    </w:p>
    <w:p>
      <w:pPr>
        <w:pStyle w:val="Normal"/>
        <w:ind w:firstLine="708"/>
        <w:rPr/>
      </w:pPr>
      <w:r>
        <w:rPr>
          <w:sz w:val="28"/>
          <w:szCs w:val="28"/>
        </w:rPr>
        <w:t>Към момента членовете на читалището съгласно документите за заплатен членски внос са 151  / сто петдесет и един / ду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 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/ Библиотечно и информационно обслужван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течен фонд – 7227 тома</w:t>
      </w:r>
    </w:p>
    <w:p>
      <w:pPr>
        <w:pStyle w:val="Normal"/>
        <w:ind w:firstLine="708"/>
        <w:rPr/>
      </w:pPr>
      <w:r>
        <w:rPr>
          <w:sz w:val="28"/>
          <w:szCs w:val="28"/>
        </w:rPr>
        <w:t>Библиотечния фонд към момента наброява 7227 том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авени библиотечни материали – ням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й на абонираните периодични издания – ням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й читателски посещения – 46 бр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ети книги – 144 бр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Общо регистрирани читатели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1 б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ен на автоматизация – 1 бр.компютър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Любителско художествено творчество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u w:val="single"/>
        </w:rPr>
        <w:t>Постоянно действащи колективи</w:t>
      </w:r>
      <w:r>
        <w:rPr>
          <w:sz w:val="28"/>
          <w:szCs w:val="28"/>
        </w:rPr>
        <w:t xml:space="preserve"> –3 бр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 xml:space="preserve">Народен хор „Зора Зорница”,  </w:t>
      </w:r>
    </w:p>
    <w:p>
      <w:pPr>
        <w:pStyle w:val="Normal"/>
        <w:ind w:left="1788" w:firstLine="336"/>
        <w:rPr/>
      </w:pPr>
      <w:r>
        <w:rPr>
          <w:sz w:val="28"/>
          <w:szCs w:val="28"/>
        </w:rPr>
        <w:t xml:space="preserve">Детска вокална група „Зора Зорничка”  и  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Пенсионерски клуб „Райна Княгиня”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 xml:space="preserve"> Временно действащи колективи</w:t>
      </w:r>
      <w:r>
        <w:rPr>
          <w:sz w:val="28"/>
          <w:szCs w:val="28"/>
        </w:rPr>
        <w:t xml:space="preserve"> – няма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и, национални и общинск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явите на колективите през годината бяха следните: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- Национален онлайн конкурс за музикално и танцово изкуство "Утринна </w:t>
        <w:tab/>
        <w:t xml:space="preserve">звезда" -14.03.Теодора Евтимова -2 място; Михаил Евтимов - 3 място; дует -1мя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Международен многожанров фестивал-конкурс "Арт единство" – 15.04 </w:t>
        <w:tab/>
        <w:t>Габриела Илиева - 1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Фолклорен фестивал "СЕДЯНКА КРАЙ МОРЕТО" - 28.05, Поморие </w:t>
        <w:tab/>
        <w:t xml:space="preserve">Габриела Илиева, Сияна Емилова - 2 място, Даниел Христов – грамота, Микаела </w:t>
        <w:tab/>
        <w:t xml:space="preserve">Демирева -грамота, Теодора Евтимова - награда за млад талант, Михаил Евтимов - </w:t>
        <w:tab/>
        <w:t>награда за млад талант, Здравка Андреева -2 място, Адриана Андреева -гра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На 5.06.21 г. децата от школата взеха участие в XXI Национален конкурс за </w:t>
        <w:tab/>
        <w:t xml:space="preserve">нова забавна песен на фолклорна основа " Златен извор" , гр. Димитровград </w:t>
        <w:tab/>
        <w:t xml:space="preserve">Габриела Илиева - 1 място, Дария Митева - 2 място, Сиана Емилова- 3 място </w:t>
        <w:tab/>
        <w:t xml:space="preserve">Даниел Христов - Теодора Евтимова - 1 място, Микаела Демирева - Михаил </w:t>
        <w:tab/>
        <w:t xml:space="preserve">Евтимов - 2 място, дует Сиана Емилова и Теодора Евтимова - 1 място дует, Даниел </w:t>
        <w:tab/>
        <w:t xml:space="preserve">Христов и Михаил Евтимов -2 място дует, Преслава и Жулиана Петеви -2 място, </w:t>
        <w:tab/>
        <w:tab/>
        <w:t xml:space="preserve">ДВГ "Зора </w:t>
        <w:tab/>
        <w:t xml:space="preserve">-Зорничка" - 2 място Иванка Топузова - 1,2,3 място за нова авторска </w:t>
        <w:tab/>
        <w:t xml:space="preserve">песен на фолклорна основа , Теодора Евтимова, в категория "Димитровградско </w:t>
        <w:tab/>
        <w:t>откритие "- 3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На 06.06.21 г. децата от школата отпътуваха за Широка лъка, където взеха </w:t>
        <w:tab/>
        <w:t xml:space="preserve">участие в Националният фолклорен конкурс „Широка лъка пее, свири и танцува“ </w:t>
        <w:tab/>
        <w:t xml:space="preserve">Габриела Илиева - 2 място, Даниел Христов - 1 място, Сиана Емилова - 1 място, </w:t>
        <w:tab/>
        <w:t xml:space="preserve">Преслава Петева - 2 място, Дария Митева- 3 място, Теодора Евтимова- 1 място и </w:t>
        <w:tab/>
        <w:t xml:space="preserve">парична награда, Микаела Демирева- 1 място, Михаил Евтимов - 1 място, Здравка </w:t>
        <w:tab/>
        <w:t>Андреева- 2 място, Адриана Андреева- 3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На 6.06. 21 г. Михаил и Теодора участваха в Международния конкурс </w:t>
        <w:tab/>
        <w:t>"Цветна плетеница" в гр. Бухово. Теодора спечели 1-во място, а дуетът 3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 Четвъртия Онлайн Национален фолклорен събор"С мирис на теменуги", </w:t>
        <w:tab/>
        <w:t xml:space="preserve">гр. Стара Загора -12.06. 2021 ,Теодора Евтимова - 1 място, Михаил Евтимов - 2 </w:t>
        <w:tab/>
        <w:t>място, Сиана Емилова -3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E-FEST ФОЛКЛОР КАТЕГОРИЯ ДО 12 ГОДИНИ ИНДИВИДУАЛНИ </w:t>
        <w:tab/>
        <w:t xml:space="preserve">ИЗПЪЛНИТЕЛИ. От 82 участника в втора възрастова група до 12 годишна възраст </w:t>
        <w:tab/>
        <w:t xml:space="preserve">децата печелят: Михаил Евтимов–1 място, Теодора Евтимова – гранд при (грамота </w:t>
        <w:tab/>
        <w:t xml:space="preserve">и парична награда 50лв.и награда от "ЕНИ филм " безплатно участие във фестивала </w:t>
        <w:tab/>
        <w:t xml:space="preserve">" Дъга над морето"-Лозенец), Теодора и Михаил Евтимови дует– 1 място -грамота </w:t>
        <w:tab/>
        <w:t>и златен ме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ъв втория онлайн конкурс за Добруджанска и Северняшка песен </w:t>
        <w:tab/>
        <w:t xml:space="preserve">"Пендара"- 22.06.21 г. Теодора Евтимова - специална награда на журито, Даниел </w:t>
        <w:tab/>
        <w:t xml:space="preserve">Христов - специална награда за най-млад глас, Михаил Евтимов - 2 място във 2 </w:t>
        <w:tab/>
        <w:t xml:space="preserve">възрастова група. Госпожа Иванка Топузова получи почетна грамота от </w:t>
        <w:tab/>
        <w:t>фолклорния конкурс "Пендара".</w:t>
      </w:r>
    </w:p>
    <w:p>
      <w:pPr>
        <w:pStyle w:val="Normal"/>
        <w:rPr>
          <w:rFonts w:cs="inherit;Times New Roman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- Песни и танци без граници, Свиленград ЖНХ „Зора Зорница“ -1 място </w:t>
        <w:tab/>
        <w:t>Теодора Евтимова - 1 място</w:t>
      </w:r>
      <w:r>
        <w:rPr>
          <w:sz w:val="28"/>
          <w:szCs w:val="28"/>
        </w:rPr>
        <w:t>, Здравка Анреева - 2 мяст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204470</wp:posOffset>
                </wp:positionV>
                <wp:extent cx="1587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inherit;Times New Roman" w:hAnsi="inherit;Times New Roman" w:cs="inherit;Times New Roma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1.1pt;mso-wrap-distance-left:0pt;mso-wrap-distance-right:0pt;mso-wrap-distance-top:0pt;mso-wrap-distance-bottom:0pt;margin-top:16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inherit;Times New Roman" w:hAnsi="inherit;Times New Roman" w:cs="inherit;Times New Roma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ab/>
        <w:tab/>
        <w:t xml:space="preserve">- На 16 и 17 юли в Пловдив се проведе Националният конкурс за музикално, </w:t>
        <w:tab/>
        <w:t xml:space="preserve">танцово и изобразително изкуство „Орфееви таланти“, който се организира за </w:t>
        <w:tab/>
        <w:t xml:space="preserve">поредна година от АМТИИ „Проф. Асен Диамандиев“. В него участваха над 6000 </w:t>
        <w:tab/>
        <w:t xml:space="preserve">души, като сред тях бяха и петима от учениците на г-жа Топузова. Теодора </w:t>
        <w:tab/>
        <w:t xml:space="preserve">Евтимова и Михаил Евтимов спечелиха златни лири и грамоти, Габриела </w:t>
        <w:tab/>
        <w:t xml:space="preserve">Валентинова – сребърна лира и грамота, Даниел Христов – бронзова лира и </w:t>
        <w:tab/>
        <w:t>грамота, а Адриана Андреева – поощрителна награда.</w:t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ab/>
        <w:tab/>
        <w:t xml:space="preserve">- На 17 и 18 юли в Стара Загора се проведе Двадесет и първият Национален </w:t>
        <w:tab/>
        <w:t xml:space="preserve">детски фолклорен конкурс „Орфеево изворче“. Габриела Валентинова, Сиана </w:t>
        <w:tab/>
        <w:t xml:space="preserve">Емилова и Теодора Евтимова заслужиха златни медали, Микаела Демирева – </w:t>
        <w:tab/>
        <w:t xml:space="preserve">сребърен медал, а г-жа Топузова беше удостоена с Диплом за съхранението и </w:t>
        <w:tab/>
        <w:t>популяризирането на българския фолклор.</w:t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ab/>
        <w:tab/>
        <w:t xml:space="preserve">- На 18 юли в хасковското село Орлово се проведе Четвъртият регионален </w:t>
        <w:tab/>
        <w:t xml:space="preserve">фолклорен събор „Орловски напеви“. Жури с председател заслужилият читалищен </w:t>
        <w:tab/>
        <w:t xml:space="preserve">деятел и секретар на ОНЧ „Заря-1858“ Александър Милушев връчи на Даниел </w:t>
        <w:tab/>
        <w:t xml:space="preserve">Христов, Сиана Емилова, Теодора Евтимова, Михаил Евтимов, Адриана Андреева </w:t>
        <w:tab/>
        <w:t xml:space="preserve">и Здравка Андреева златни медали, а на Габриела Валентинова и Микаела </w:t>
        <w:tab/>
        <w:t>Демирева – сребърни.</w:t>
      </w:r>
      <w:r>
        <w:rPr>
          <w:rFonts w:cs="inherit;Times New Roman"/>
          <w:sz w:val="28"/>
          <w:szCs w:val="28"/>
          <w:lang w:val="en-US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203200</wp:posOffset>
                </wp:positionV>
                <wp:extent cx="1587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inherit;Times New Roman" w:hAnsi="inherit;Times New Roman" w:cs="inherit;Times New Roma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1.1pt;mso-wrap-distance-left:0pt;mso-wrap-distance-right:0pt;mso-wrap-distance-top:0pt;mso-wrap-distance-bottom:0pt;margin-top: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inherit;Times New Roman" w:hAnsi="inherit;Times New Roman" w:cs="inherit;Times New Roma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00" w:before="0" w:after="0"/>
        <w:ind w:left="708" w:firstLine="708"/>
        <w:rPr/>
      </w:pPr>
      <w:r>
        <w:rPr>
          <w:rFonts w:cs="inherit;Times New Roman"/>
          <w:sz w:val="28"/>
          <w:szCs w:val="28"/>
          <w:lang w:val="en-US"/>
        </w:rPr>
        <w:t xml:space="preserve">- </w:t>
      </w:r>
      <w:r>
        <w:rPr>
          <w:rFonts w:cs="inherit;Times New Roman"/>
          <w:sz w:val="28"/>
          <w:szCs w:val="28"/>
        </w:rPr>
        <w:t xml:space="preserve">XX Национален фолклорен фестивал „Неделински двуглас“ 03.09-05.09. - гр.Неделино, Теодора Евтимова – 1 място, Сиана Емилова – 2 място, Габриела Илиева -2 </w:t>
        <w:tab/>
        <w:t>Микаела Демирева – 2 място, Адриана Андреева -2 място, Михаил Евтимов – 1 място, Даниел Христов – 1 място, Здравка Андреева -1 място , Вокалната Група</w:t>
      </w:r>
      <w:r>
        <w:rPr>
          <w:rFonts w:cs="inherit;Times New Roman"/>
          <w:sz w:val="28"/>
          <w:szCs w:val="28"/>
        </w:rPr>
        <w:t xml:space="preserve"> - СПЕЦИАЛНА НАГРАДА /СРЕБЪРНА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584200</wp:posOffset>
                </wp:positionV>
                <wp:extent cx="15875" cy="102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inherit;Times New Roman" w:hAnsi="inherit;Times New Roman" w:cs="inherit;Times New Roma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1.1pt;mso-wrap-distance-left:0pt;mso-wrap-distance-right:0pt;mso-wrap-distance-top:0pt;mso-wrap-distance-bottom:0pt;margin-top:4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inherit;Times New Roman" w:hAnsi="inherit;Times New Roman" w:cs="inherit;Times New Roma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00" w:before="0" w:after="0"/>
        <w:ind w:left="708" w:firstLine="708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>- 28 и 29.08 -Богородична стъпка Наградата за кмета на Община Стара Загора за детски състав, която се връчва за първи път, отиде при школа за народно пеене „Зора- Зорничка“ при НЧ „Зора- 1982 г.“- Хасково с художествен ръководител Иванка Топузова.</w:t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ab/>
        <w:tab/>
        <w:t>- Женски народен хор „Зора Зорница“ и Школа по народно пеене „Зора-</w:t>
        <w:tab/>
        <w:t xml:space="preserve">Зорничка“ при Народно читалище „Зора-1982“ град Хасково с диригент и </w:t>
        <w:tab/>
        <w:t xml:space="preserve">преподавател Иванка Топузова взеха участие в онлайн изданието на </w:t>
        <w:tab/>
        <w:t xml:space="preserve">Четиринадесетия Международен фолклорен фестивал „От Дунав до Балкана“. За </w:t>
        <w:tab/>
        <w:t>изпълненията си те бяха удостоени с:</w:t>
      </w:r>
    </w:p>
    <w:p>
      <w:pPr>
        <w:pStyle w:val="TextBody"/>
        <w:spacing w:lineRule="atLeast" w:line="300" w:before="0" w:after="0"/>
        <w:rPr/>
      </w:pPr>
      <w:r>
        <w:rPr>
          <w:rFonts w:cs="inherit;Times New Roman"/>
          <w:sz w:val="28"/>
          <w:szCs w:val="28"/>
        </w:rPr>
        <w:tab/>
        <w:t xml:space="preserve">*в категория „Групи (хорове) за обработен фолклор“ І място и златен диплом за </w:t>
        <w:tab/>
        <w:t xml:space="preserve">ЖНХ „Зора-Зорница“; *в категория „Вокални изпълнители – деца“ І място и златен </w:t>
        <w:tab/>
        <w:t>диплом за Теодора Евтимова, Габриела Илиева, Дария Митева и Даниел Христов,</w:t>
        <w:tab/>
        <w:t xml:space="preserve"> </w:t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ab/>
        <w:t xml:space="preserve">ІІ място и сребърен диплом за Сияна Христова, ІІІ място и бронзов диплом за </w:t>
        <w:tab/>
        <w:t xml:space="preserve">Михаил Евтимов; *„Откритие на фестивала“ и златен диплом за Теодора Евтимова, </w:t>
        <w:tab/>
        <w:t xml:space="preserve">„Сценично присъствие и артистично поведение“, златен диплом и специалната </w:t>
        <w:tab/>
        <w:t xml:space="preserve">награда на Агенция „Генезис“ – музикален партньор на фестивала, за Даниел </w:t>
        <w:tab/>
        <w:t xml:space="preserve">Христов и „Бъдеще за фолклора на България“, златен диплом и специалната </w:t>
        <w:tab/>
        <w:t xml:space="preserve">награда за най-малък и перспективен участник на НЧ „Искра-1898“ – организатор </w:t>
        <w:tab/>
        <w:t>на фестивала, за Школа по народно пеене „Зора-Зорничка“.</w:t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ab/>
        <w:tab/>
        <w:t xml:space="preserve">- В конкурса " С песните на Тодор Кожухаров " ШНП "ЗОРА ЗОРНИЧКА "  </w:t>
        <w:tab/>
        <w:t xml:space="preserve">към НЧ "ЗОРА1982" гр. Хасково участва с 9 участници. Децата спечелиха 6 златни </w:t>
        <w:tab/>
        <w:t xml:space="preserve">и 3 сребърни медала: Михаил Евтимов - 12г. -диплом ,златен медал и отличие за </w:t>
        <w:tab/>
        <w:t xml:space="preserve">най -добре изпята бърза песен. Дария Митева- 7г.- златен медал и диплом. Данаил </w:t>
        <w:tab/>
        <w:t xml:space="preserve">Христов- 8г. - златен медал и диплом. Сиана Емилова- 9г.- златен медал и диплом. </w:t>
        <w:tab/>
        <w:t xml:space="preserve">Теодора Евтимова -10г. -златен медал и диплом. Здравка Андреева -16г. - златен </w:t>
        <w:tab/>
        <w:t xml:space="preserve">медал и диплом. Габриела Валентинова-7г.- сребърен медал и диплом. Микаела </w:t>
        <w:tab/>
        <w:t xml:space="preserve">Демирева -13г.- сребърен медал и диплом. Адриана Андреева-14г.-сребърен медал </w:t>
        <w:tab/>
        <w:t>и дипл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2312670</wp:posOffset>
                </wp:positionV>
                <wp:extent cx="15875" cy="1029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inherit;Times New Roman" w:hAnsi="inherit;Times New Roman" w:cs="inherit;Times New Roma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1.1pt;mso-wrap-distance-left:0pt;mso-wrap-distance-right:0pt;mso-wrap-distance-top:0pt;mso-wrap-distance-bottom:0pt;margin-top:18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inherit;Times New Roman" w:hAnsi="inherit;Times New Roman" w:cs="inherit;Times New Roma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paragraph">
                  <wp:posOffset>584200</wp:posOffset>
                </wp:positionV>
                <wp:extent cx="15875" cy="1029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inherit;Times New Roman" w:hAnsi="inherit;Times New Roman" w:cs="inherit;Times New Roma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1.1pt;mso-wrap-distance-left:0pt;mso-wrap-distance-right:0pt;mso-wrap-distance-top:0pt;mso-wrap-distance-bottom:0pt;margin-top:4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inherit;Times New Roman" w:hAnsi="inherit;Times New Roman" w:cs="inherit;Times New Roma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ab/>
        <w:tab/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TextBody"/>
        <w:spacing w:lineRule="atLeast" w:line="300" w:before="0" w:after="0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TextBody"/>
        <w:spacing w:lineRule="atLeast" w:line="300" w:before="0" w:after="0"/>
        <w:ind w:left="708" w:firstLine="708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TextBody"/>
        <w:spacing w:lineRule="atLeast" w:line="300" w:before="0" w:after="0"/>
        <w:ind w:left="708" w:firstLine="708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>- В юбилейното десето издание на Конкурса за изпълнители на традиционна добруджанска народна песен „Калинка Вълчева“, което се проведе онлайн, авторитетното жури, което се председателстваше от самата Калинка Вълчева, реши да удостои в първа възрастова група Сиана Емилова със златен медал, а Габриела Илиева с бронзов медал, във втора възрастова група Теодора Евтимова със златен медал, в трета възрастова група Здравка Андреева със сребърен медал, а в категория „Групи и дуети“ – дует Теодора и Михаил Евтимови с бронзов меда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paragraph">
                  <wp:posOffset>774700</wp:posOffset>
                </wp:positionV>
                <wp:extent cx="15875" cy="1029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inherit;Times New Roman" w:hAnsi="inherit;Times New Roman" w:cs="inherit;Times New Roma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1.1pt;mso-wrap-distance-left:0pt;mso-wrap-distance-right:0pt;mso-wrap-distance-top:0pt;mso-wrap-distance-bottom:0pt;margin-top:6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inherit;Times New Roman" w:hAnsi="inherit;Times New Roman" w:cs="inherit;Times New Roma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00" w:before="0" w:after="0"/>
        <w:rPr>
          <w:rFonts w:cs="inherit;Times New Roman"/>
          <w:color w:val="1C1E21"/>
          <w:sz w:val="28"/>
          <w:szCs w:val="28"/>
        </w:rPr>
      </w:pPr>
      <w:r>
        <w:rPr>
          <w:rFonts w:cs="inherit;Times New Roman"/>
          <w:color w:val="1C1E21"/>
          <w:sz w:val="28"/>
          <w:szCs w:val="28"/>
        </w:rPr>
        <w:tab/>
        <w:tab/>
        <w:t xml:space="preserve">- В V-тия преглед на любителските народни хорове и групи за обработен </w:t>
        <w:tab/>
        <w:t xml:space="preserve">фолклор "Ганчо Михов " ЖНХ "Зора-Зорница " към НЧ " Зора-1982 " , гр.Хасково  </w:t>
        <w:tab/>
        <w:t xml:space="preserve">печели наградата на кмета на с.Първомайци и първо място в раздел " Народни </w:t>
        <w:tab/>
        <w:t xml:space="preserve">хорове" </w:t>
        <w:tab/>
        <w:tab/>
      </w:r>
    </w:p>
    <w:p>
      <w:pPr>
        <w:pStyle w:val="TextBody"/>
        <w:spacing w:lineRule="atLeast" w:line="300" w:before="0" w:after="0"/>
        <w:ind w:left="708" w:firstLine="708"/>
        <w:rPr/>
      </w:pPr>
      <w:r>
        <w:rPr>
          <w:rFonts w:cs="inherit;Times New Roman"/>
          <w:color w:val="1C1E21"/>
          <w:sz w:val="28"/>
          <w:szCs w:val="28"/>
        </w:rPr>
        <w:t>- Малките певици и певци са сред първенците на шестото издание на Националния детско-юношески фолклорен фестивал "Мисионис пее и танцува", което се проведе онлайн на 20 и 21 ноември 2021 г. Габриела Илиева, Теодора Евтимова, Михаил Евтимов и дует Евтимови са носители на златни медали, Даниел Христов - на сребърен, а цялата група - на Наградата на Кмета на община Търговище.</w:t>
      </w:r>
    </w:p>
    <w:p>
      <w:pPr>
        <w:pStyle w:val="TextBody"/>
        <w:spacing w:lineRule="atLeast" w:line="300" w:before="0" w:after="0"/>
        <w:rPr>
          <w:rFonts w:cs="inherit;Times New Roman"/>
          <w:color w:val="1C1E21"/>
          <w:sz w:val="28"/>
          <w:szCs w:val="28"/>
        </w:rPr>
      </w:pPr>
      <w:r>
        <w:rPr>
          <w:rFonts w:cs="inherit;Times New Roman"/>
          <w:color w:val="1C1E21"/>
          <w:sz w:val="28"/>
          <w:szCs w:val="28"/>
        </w:rPr>
        <w:tab/>
        <w:tab/>
        <w:t>- Звезден сблъсък -онлайн Теодора Евтимова - първо място</w:t>
      </w:r>
    </w:p>
    <w:p>
      <w:pPr>
        <w:pStyle w:val="TextBody"/>
        <w:spacing w:lineRule="atLeast" w:line="300" w:before="0" w:after="0"/>
        <w:rPr>
          <w:rFonts w:cs="inherit;Times New Roman"/>
          <w:color w:val="1C1E21"/>
          <w:sz w:val="28"/>
          <w:szCs w:val="28"/>
        </w:rPr>
      </w:pPr>
      <w:r>
        <w:rPr>
          <w:rFonts w:cs="inherit;Times New Roman"/>
          <w:color w:val="1C1E21"/>
          <w:sz w:val="28"/>
          <w:szCs w:val="28"/>
        </w:rPr>
        <w:tab/>
        <w:tab/>
        <w:t xml:space="preserve">- Е-фест -онлайн Категория "Фолклор" до 12 год. -Теодора Евтимова -първо </w:t>
        <w:tab/>
        <w:tab/>
        <w:t xml:space="preserve">място -грамота и златен медал Категория "Видеоклип"- Даниел Христов -първо </w:t>
        <w:tab/>
        <w:t>място- грамота и златен медал</w:t>
      </w:r>
    </w:p>
    <w:p>
      <w:pPr>
        <w:pStyle w:val="TextBody"/>
        <w:spacing w:lineRule="atLeast" w:line="300" w:before="0" w:after="0"/>
        <w:rPr>
          <w:rFonts w:cs="inherit;Times New Roman"/>
          <w:color w:val="1C1E21"/>
          <w:sz w:val="28"/>
          <w:szCs w:val="28"/>
        </w:rPr>
      </w:pPr>
      <w:r>
        <w:rPr>
          <w:rFonts w:cs="inherit;Times New Roman"/>
          <w:color w:val="1C1E21"/>
          <w:sz w:val="28"/>
          <w:szCs w:val="28"/>
        </w:rPr>
        <w:tab/>
        <w:tab/>
        <w:t>- С песен на Коледа - онлайн -Теодора Евтимова -първо място</w:t>
      </w:r>
    </w:p>
    <w:p>
      <w:pPr>
        <w:pStyle w:val="TextBody"/>
        <w:spacing w:lineRule="atLeast" w:line="300" w:before="0" w:after="0"/>
        <w:rPr>
          <w:rFonts w:cs="inherit;Times New Roman"/>
          <w:color w:val="1C1E21"/>
          <w:sz w:val="28"/>
          <w:szCs w:val="28"/>
        </w:rPr>
      </w:pPr>
      <w:r>
        <w:rPr>
          <w:rFonts w:cs="inherit;Times New Roman"/>
          <w:color w:val="1C1E21"/>
          <w:sz w:val="28"/>
          <w:szCs w:val="28"/>
        </w:rPr>
        <w:tab/>
        <w:tab/>
        <w:t xml:space="preserve">- Национален конкурс за детско творчество "Коледна звезда" -специална </w:t>
        <w:tab/>
        <w:t>награда на журито и парична награда за Теодора Евтимов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Пенсионерски клуб „Райна Княгиня“ проведе няколко чествания през </w:t>
        <w:tab/>
        <w:t>годината на различни празници, когато здравната обстановка го позволява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Поради епидимиологичната обстановка през тази година нямаше проведени </w:t>
        <w:tab/>
        <w:t>концерти в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сички тези фестивали бяха спечелени златни, сребърни и бронзови медали в различнит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з месец март  2020 г. групите към читалището, съвместно с ФК „Славяни” направиха  концерт по случай 3-ти март в Болград, Украйна, заедно с българското училище там и общността на бесарабските бълга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ади епидимиологичната обстановка през тази година нямаше проведени концерти 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 Школи за изучаване на чужди езици - ням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вид и брой на участниците във всяка от тях/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/ Работа по проекти –</w:t>
      </w:r>
      <w:r>
        <w:rPr>
          <w:sz w:val="28"/>
          <w:szCs w:val="28"/>
        </w:rPr>
        <w:t>Бе подаден проект към Национален фонд „Култура”,</w:t>
      </w:r>
    </w:p>
    <w:p>
      <w:pPr>
        <w:pStyle w:val="Normal"/>
        <w:ind w:right="-108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беше одобрен. Детската школа по пеене взе участие в проект на </w:t>
      </w:r>
    </w:p>
    <w:p>
      <w:pPr>
        <w:pStyle w:val="Normal"/>
        <w:ind w:right="-1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на библиотека Хасково. Читалището бе одобрено с проект по Програма </w:t>
      </w:r>
    </w:p>
    <w:p>
      <w:pPr>
        <w:pStyle w:val="Normal"/>
        <w:ind w:right="-1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билност” към Община Хасково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/ Други читалищни дейностти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ложби – ням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турно-масови мероприятия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честване на 21 януари – Деня на родилната помощ , съвместно с Клуба на    пенсионе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честване на 8 март – Международен ден на жената, съвместно с Клуба на пенсионе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стване на 1-ви ноември – Ден на народните будители, съвместно с Клуба на пенсио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а база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Ч „Зора” -1982 разполага с дадена за ползване сграда от Община Хаск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/ разгърната площ в кв.метри за читалищна дейност:  </w:t>
      </w:r>
      <w:r>
        <w:rPr>
          <w:sz w:val="28"/>
          <w:szCs w:val="28"/>
        </w:rPr>
        <w:t>381 кв.м 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/ Брой места в салоните: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- зрителна зала – 120 седящи мес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малка зала – 50 седящи мест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/ Техническа база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лед направения ремонт през 2020г. бе сменена дограмата, ремонтирани тоалетните и пребоядисани стените. Базата е в сравнително добро състоя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Субсидирана численост на персонала: - 2б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бр. – читалищен секрет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р. – дириг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читалището на трудов договор работят 2-ма човека –  читалищен секретар и дириг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 бюджет за 2021 година :</w:t>
      </w:r>
      <w:r>
        <w:rPr>
          <w:sz w:val="28"/>
          <w:szCs w:val="28"/>
        </w:rPr>
        <w:t xml:space="preserve">  23 989 лев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-1080"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убсидия -</w:t>
      </w:r>
      <w:r>
        <w:rPr>
          <w:sz w:val="28"/>
          <w:szCs w:val="28"/>
        </w:rPr>
        <w:t xml:space="preserve"> 22968 лв.</w:t>
      </w:r>
    </w:p>
    <w:p>
      <w:pPr>
        <w:pStyle w:val="Normal"/>
        <w:ind w:left="1068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ски внос – 151 лв.</w:t>
      </w:r>
    </w:p>
    <w:p>
      <w:pPr>
        <w:pStyle w:val="Normal"/>
        <w:ind w:left="1068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пълнителна субсидия за читалищата по програма – </w:t>
      </w:r>
    </w:p>
    <w:p>
      <w:pPr>
        <w:pStyle w:val="Normal"/>
        <w:ind w:left="1068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ълнителни средства по Програма Мобилност – 870 лв.</w:t>
      </w:r>
    </w:p>
    <w:p>
      <w:pPr>
        <w:pStyle w:val="Normal"/>
        <w:ind w:left="1068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пълнителни средства по Програма Културни инициати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/ М. Слав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кре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/ М. Малчанова/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РОДНО  ЧИТАЛИЩЕ</w:t>
      </w:r>
      <w:r>
        <w:rPr>
          <w:b/>
          <w:sz w:val="56"/>
          <w:szCs w:val="56"/>
        </w:rPr>
        <w:t xml:space="preserve">  ,, ЗОРА-1982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u w:val="single"/>
        </w:rPr>
        <w:t xml:space="preserve">гр.Хасково, кв.,,Македонски”, ул.,,Даме Груев”5А,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maria_bialkova@abv.b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b/>
          <w:sz w:val="40"/>
          <w:szCs w:val="40"/>
          <w:lang w:val="en-US"/>
        </w:rPr>
        <w:t>РЕДЛОЖЕНИЕ ЗА ДЕЙНОСТ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НЧ „ Зора-1982” през 2022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Въведение</w:t>
      </w:r>
    </w:p>
    <w:p>
      <w:pPr>
        <w:pStyle w:val="Normal"/>
        <w:ind w:left="709" w:firstLine="37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Ч ,,Зора - 1982” е културно средище на кварталите ,,Македонски” и ,,Тракийски”, след като преди години читалището в кв.,,Тракийски” бе закрито.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Към момента членовете на читалището съгласно документите за заплатен членски внос са 153  / сто петдесет и три / души.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тратегически цели и приоритет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Утвърждаване на читалищата като познато и привлекателно място за местната общност и особено за младежи, които са най-слабо представената група в момен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лючване на творческия дух на гражданите и общностит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Читалището като средище и модел за културно разнообраз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крепа и развитие на фестивалите на любителското изкуство;</w:t>
      </w:r>
    </w:p>
    <w:p>
      <w:pPr>
        <w:pStyle w:val="Normal"/>
        <w:ind w:left="108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ндидатстване по различни грандове, за подпомагане на дейността на читалището;</w:t>
      </w:r>
    </w:p>
    <w:p>
      <w:pPr>
        <w:pStyle w:val="Normal"/>
        <w:ind w:left="108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миране на средства и възможност за изграждането на музикална школа за народни инструменти, чрез кандидатстване по проекти.</w:t>
      </w:r>
    </w:p>
    <w:p>
      <w:pPr>
        <w:pStyle w:val="Normal"/>
        <w:ind w:left="1080" w:right="2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Организиране и осъществяване на голям празничен концерт за 40 годишния юбилей на читалището, който е през 2022г.</w:t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Дейности по следните направления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 информационно обслужван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иблиотечния фонд на читалището към момента наброява 7227 тома.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з 2022 година са предвидени да се реализират следните направления в библиотечната дейнос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набиране на книги , чрез дарителски кампании организирани с местни жител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набиране на  нови членове на библиотека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организиране на срещи с читатели.</w:t>
      </w:r>
    </w:p>
    <w:p>
      <w:pPr>
        <w:pStyle w:val="Normal"/>
        <w:ind w:left="72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а самодейност и народно творче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оянно действащите колективи в читалището са ЖНХ „Зора Зорница”,  Детска вокална група „Зора Зорничка” и  Пенсионерски клуб „Райна Княгиня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 2022 година е предвидено групите към читалището да вземат участие в различни фестивали и концерти в града и страната, а поради епидемичната ситуация ще има и много участия в конкурси онлайн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видени са  много участ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ързани с дейността на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ЖНХ „Зора Зорница, ДВГ „Зора Зорничка”  и  Пенсионерски клуб „Райна Княгиня”, но към момента не мога да съобщя техните дати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Странични дейности свързани с художествените групи, които е предвидено да се извършат са следни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>продължаване на дейността на ЖНХ ,,Зора Зорница” , набиране нови самодейци и  обновяване на реперто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>продължаване на дейността на</w:t>
      </w:r>
      <w:r>
        <w:rPr>
          <w:sz w:val="28"/>
          <w:szCs w:val="28"/>
        </w:rPr>
        <w:t xml:space="preserve"> ДВГ „Зора Зорничка”</w:t>
      </w:r>
      <w:r>
        <w:rPr>
          <w:sz w:val="28"/>
          <w:szCs w:val="28"/>
          <w:highlight w:val="white"/>
        </w:rPr>
        <w:t>, набиране на нови деца и  обогатяване на реперто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ъвместна дейност на читалището с Пенсионерския клуб по организирането на различни срещи по интереси, изложби, кулинарни състезания, чествания на различни празници.</w:t>
      </w:r>
    </w:p>
    <w:p>
      <w:pPr>
        <w:pStyle w:val="Normal"/>
        <w:ind w:left="1416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анска дейност и поддържане на материалната база</w:t>
      </w:r>
    </w:p>
    <w:p>
      <w:pPr>
        <w:pStyle w:val="Normal"/>
        <w:ind w:left="709" w:firstLine="359"/>
        <w:jc w:val="both"/>
        <w:rPr>
          <w:b/>
          <w:b/>
          <w:sz w:val="28"/>
          <w:szCs w:val="28"/>
        </w:rPr>
      </w:pPr>
      <w:r>
        <w:rPr>
          <w:sz w:val="28"/>
        </w:rPr>
        <w:t>След направения ремонт през 2020г. бе сменена дограмата, ремонтирани тоалетните и пребоядисани стените. Като подобрения в материалната база, читалището се нуждае от нови маси и столове, защото малкото с които разполага са много стари  и са амортизирани. Необходимите средства за това са около 3000 лв.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Културен календар за 2022г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sz w:val="28"/>
          <w:szCs w:val="28"/>
        </w:rPr>
      </w:pPr>
      <w:r>
        <w:rPr>
          <w:sz w:val="32"/>
          <w:szCs w:val="32"/>
        </w:rPr>
        <w:tab/>
        <w:t xml:space="preserve"> </w:t>
        <w:tab/>
        <w:tab/>
      </w:r>
      <w:r>
        <w:rPr>
          <w:sz w:val="28"/>
          <w:szCs w:val="28"/>
        </w:rPr>
        <w:t>През 2022 година са предвидени да се организират и проведат следните мероприятия в читалището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118"/>
        <w:gridCol w:w="1418"/>
        <w:gridCol w:w="2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е за контак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., имей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луб на пенсионера НЧ „Зора-1982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Честване на 21 януари – Ден на родилната пом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ария Малчан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0878663957 </w:t>
            </w:r>
            <w:r>
              <w:rPr>
                <w:lang w:val="en-US"/>
              </w:rPr>
              <w:t>maria_bialkova@abv.b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луб на пенсионера НЧ „Зора-1982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highlight w:val="white"/>
              </w:rPr>
              <w:t>Честване на</w:t>
            </w:r>
            <w:r>
              <w:rPr>
                <w:sz w:val="28"/>
                <w:szCs w:val="28"/>
                <w:highlight w:val="white"/>
              </w:rPr>
              <w:t xml:space="preserve"> 8 </w:t>
            </w:r>
            <w:r>
              <w:rPr>
                <w:highlight w:val="white"/>
              </w:rPr>
              <w:t>март – Международен ден на ж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ария Малчан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0878663957 </w:t>
            </w:r>
            <w:r>
              <w:rPr>
                <w:lang w:val="en-US"/>
              </w:rPr>
              <w:t>maria_bialkova@abv.b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лямата зала 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Ч „Зора-1982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ru-RU"/>
              </w:rPr>
              <w:t>Концерт за 24 май – Ден на българската писменост и култур</w:t>
            </w: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ако позволява епидемичната обстанов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ария Малчан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0878663957 </w:t>
            </w:r>
            <w:r>
              <w:rPr>
                <w:lang w:val="en-US"/>
              </w:rPr>
              <w:t>maria_bialkova@abv.b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КТ „Иван Димов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 по случай 40 год. юбилей 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Ч „Зора-198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ария Малчан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0878663957 </w:t>
            </w:r>
            <w:r>
              <w:rPr>
                <w:lang w:val="en-US"/>
              </w:rPr>
              <w:t>maria_bialkova@abv.b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 -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луб на пенсионера НЧ „Зора-1982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естване на коледните и новогодишни празниц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ако позволява епидемичната обстановка ще бъде организиран и концерт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ария Малчан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0878663957 </w:t>
            </w:r>
            <w:r>
              <w:rPr>
                <w:lang w:val="en-US"/>
              </w:rPr>
              <w:t>maria_bialkova@abv.b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: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: 10.11.2021г.</w:t>
        <w:tab/>
        <w:tab/>
        <w:tab/>
        <w:tab/>
        <w:tab/>
        <w:tab/>
        <w:tab/>
        <w:tab/>
        <w:t>/ М. Славч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КРЕТАР: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/ М. Малчанова/</w:t>
      </w:r>
    </w:p>
    <w:sectPr>
      <w:type w:val="nextPage"/>
      <w:pgSz w:w="11906" w:h="16838"/>
      <w:pgMar w:left="54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jvnm2t">
    <w:name w:val="tojvnm2t"/>
    <w:basedOn w:val="Style14"/>
    <w:qFormat/>
    <w:rPr/>
  </w:style>
  <w:style w:type="character" w:styleId="Style15">
    <w:name w:val="Основен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_bialkov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3:00Z</dcterms:created>
  <dc:creator>user</dc:creator>
  <dc:description/>
  <cp:keywords/>
  <dc:language>en-US</dc:language>
  <cp:lastModifiedBy>1</cp:lastModifiedBy>
  <cp:lastPrinted>2020-11-09T11:53:00Z</cp:lastPrinted>
  <dcterms:modified xsi:type="dcterms:W3CDTF">2022-04-09T14:34:00Z</dcterms:modified>
  <cp:revision>49</cp:revision>
  <dc:subject/>
  <dc:title>НАРОДНО ЧИТАЛИЩЕ ,,ЗОРА”- кв</dc:title>
</cp:coreProperties>
</file>